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А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пециалност Промишлен дизайн</w:t>
      </w:r>
    </w:p>
    <w:p>
      <w:pPr>
        <w:pStyle w:val="Normal"/>
        <w:jc w:val="center"/>
        <w:rPr/>
      </w:pPr>
      <w:r>
        <w:rPr>
          <w:sz w:val="24"/>
          <w:szCs w:val="24"/>
        </w:rPr>
        <w:t>за придобиване на образователно-квалификационна степен “бакалавър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офесионална квалификация “инженер-дизайнер” </w:t>
      </w:r>
    </w:p>
    <w:p>
      <w:pPr>
        <w:pStyle w:val="Normal"/>
        <w:ind w:right="5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741"/>
        <w:jc w:val="both"/>
        <w:rPr/>
      </w:pPr>
      <w:r>
        <w:rPr>
          <w:sz w:val="24"/>
          <w:szCs w:val="24"/>
        </w:rPr>
        <w:t xml:space="preserve">Завършилите специалност Промишлен дизайн получават знания и умения, необходими за проектиране и изпълнение на промишлени или художествено-естетични форми, изделия, комуникации, системи и др., които изискват решаването на разнообразни технически, ергономични и художествени решения, независимо от областта на приложение. </w:t>
      </w:r>
    </w:p>
    <w:p>
      <w:pPr>
        <w:pStyle w:val="Normal"/>
        <w:ind w:right="5" w:firstLine="741"/>
        <w:jc w:val="both"/>
        <w:rPr/>
      </w:pPr>
      <w:r>
        <w:rPr>
          <w:sz w:val="24"/>
          <w:szCs w:val="24"/>
        </w:rPr>
        <w:t xml:space="preserve">Образователна и общотехническа подготовка се получава с изучаването на верига от учебни дисциплини: теоретично-фундаментални; обща техническа, естетическа и  хуманитарна култура; основи на  проектирането и конструирането; материали и технологии; компютърно моделиране и синтезиране на форми, обекти и изделия, композиции, решения и др.; управление на процеси и творчески екипи; икономика; мениджмънт на дизайна и др. </w:t>
      </w:r>
    </w:p>
    <w:p>
      <w:pPr>
        <w:pStyle w:val="Normal"/>
        <w:ind w:right="5" w:firstLine="741"/>
        <w:jc w:val="both"/>
        <w:rPr/>
      </w:pPr>
      <w:r>
        <w:rPr>
          <w:sz w:val="24"/>
          <w:szCs w:val="24"/>
        </w:rPr>
        <w:t>Специална дизайнерска подготовка се  придобива с усвояване на учебни дисциплини или вериги от такива: дизайн и творчество; формообразуване в равнина и пространство; основи на композицията; моделиране на промишлени форми;   макетиране; цветознание; изобразителни техники; рисуване; промишлена графика; ергономия и ергономично проектиране; комплексно проектиране на промишлени изделия; реклама; дизайн на опаковка; визуални комуникации; художествено - пространствено оформление и др.</w:t>
      </w:r>
    </w:p>
    <w:p>
      <w:pPr>
        <w:pStyle w:val="Normal"/>
        <w:ind w:right="5" w:firstLine="741"/>
        <w:jc w:val="both"/>
        <w:rPr/>
      </w:pPr>
      <w:r>
        <w:rPr>
          <w:sz w:val="24"/>
          <w:szCs w:val="24"/>
        </w:rPr>
        <w:t>Допълнителна подготовка може да бъде получена с изучаването на задължителни и свободно избираеми (факултативни) учебни дисциплини: история на културата; история на изкуството и дизайна; история на техниката; дизайн и стил; рекламни комуникации; организационни комуникации; дизайн и право; концепции в дизайна и др.</w:t>
      </w:r>
    </w:p>
    <w:p>
      <w:pPr>
        <w:pStyle w:val="Normal"/>
        <w:ind w:right="5" w:firstLine="741"/>
        <w:jc w:val="both"/>
        <w:rPr/>
      </w:pPr>
      <w:r>
        <w:rPr>
          <w:sz w:val="24"/>
          <w:szCs w:val="24"/>
        </w:rPr>
        <w:t>Завършилите специалността придобиват широкопрофилна интердисцип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линарна подготовка като промишлени дизайнери,  позволяваща практическа реализация в разнообразни сфери на дизайна, в условията на: дизайн-студии, фирми, производство, услуги, бизнес и предприемаческа дейност, финансово-икономическите сфери, печатно-издателската дейност, приложните изкуства; рекламата, бизнес-информацията; духовно-културната сфера; в "стикови" (взаимно проникващи се) области; реализацията на дизайн-програми; академична и образователна система и др., като водещи професионалисти, способни да решават самостоятелно или в творчески екипи разнообразни художествени, ергономични и технически задачи, независимо от типа и сферата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3:00Z</dcterms:created>
  <dc:creator>Mirela Dimova</dc:creator>
  <dc:description/>
  <dc:language>en-US</dc:language>
  <cp:lastModifiedBy>Mirela Dimova</cp:lastModifiedBy>
  <dcterms:modified xsi:type="dcterms:W3CDTF">2013-03-12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0</vt:lpwstr>
  </property>
  <property fmtid="{D5CDD505-2E9C-101B-9397-08002B2CF9AE}" pid="7" name="_dlc_DocIdItemGuid">
    <vt:lpwstr>d0ac809b-c7d7-4070-98e2-2a7a4eca3e0e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0, 6Y2RPV4R5W5M-27-3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